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 ____________ № _________</w:t>
      </w:r>
    </w:p>
    <w:p>
      <w:pPr>
        <w:pStyle w:val="Normal"/>
        <w:widowControl w:val="false"/>
        <w:shd w:fill="FFFFFF" w:val="clear"/>
        <w:autoSpaceDE w:val="false"/>
        <w:ind w:firstLine="4536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3955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3955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192"/>
        <w:ind w:firstLine="54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даний, строений и сооружений, подлежащих сносу, реконструкции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границах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строенной территории по ул. Техниче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4214"/>
        <w:gridCol w:w="4039"/>
      </w:tblGrid>
      <w:tr>
        <w:trPr>
          <w:trHeight w:val="694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Назначен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Адрес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Аварийные, подлежащие сносу</w:t>
            </w:r>
          </w:p>
        </w:tc>
      </w:tr>
      <w:tr>
        <w:trPr>
          <w:trHeight w:val="365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Жилой до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ул. Техническая, 2</w:t>
            </w:r>
          </w:p>
        </w:tc>
      </w:tr>
      <w:tr>
        <w:trPr>
          <w:trHeight w:val="370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Жилой до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ул. Техническая, 2а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Жилой до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ул. Техническая, 2 б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96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 ____________ № 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асчетные показатели обеспечения застроенной территории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ул. Технической объектами социального, коммунально-бытового назначения, инженерной инфраструк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щие показател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45"/>
        <w:gridCol w:w="1134"/>
        <w:gridCol w:w="1039"/>
        <w:gridCol w:w="1039"/>
        <w:gridCol w:w="1147"/>
        <w:gridCol w:w="2018"/>
      </w:tblGrid>
      <w:tr>
        <w:trPr>
          <w:tblHeader w:val="true"/>
          <w:trHeight w:val="5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 единицах измер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55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-ант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-ант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 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м</w:t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осим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е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жей и вы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сновным видом разрешенного использования для зоны Ж-4 (Правила землепользования и застройк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а)</w:t>
            </w:r>
          </w:p>
        </w:tc>
      </w:tr>
      <w:tr>
        <w:trPr>
          <w:trHeight w:val="23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коэффициент заст-ройки для з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 (в условиях реконструкции существующе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 3 п.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 Правил землепользования и застройки  г. Красноя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6080</wp:posOffset>
                      </wp:positionV>
                      <wp:extent cx="5981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1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коэффициент интенсивности жилой застройки для з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4 (в условиях реко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 4 п.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 Правил землепользования и застройки  г. Красноярска</w:t>
            </w:r>
          </w:p>
        </w:tc>
      </w:tr>
      <w:tr>
        <w:trPr>
          <w:trHeight w:val="9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*п. 5</w:t>
            </w:r>
          </w:p>
        </w:tc>
      </w:tr>
      <w:tr>
        <w:trPr>
          <w:trHeight w:val="36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жилищная 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утвержденному Генеральному плану г. Красноярска (решение Красноярского городского Совета депутатов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3.2015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7)</w:t>
            </w:r>
          </w:p>
        </w:tc>
      </w:tr>
      <w:tr>
        <w:trPr>
          <w:trHeight w:val="6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/п. 7</w:t>
            </w:r>
          </w:p>
        </w:tc>
      </w:tr>
      <w:tr>
        <w:trPr>
          <w:trHeight w:val="158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ое количество квартир (при средне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е квартиры –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/54 кв. м</w:t>
            </w:r>
          </w:p>
        </w:tc>
      </w:tr>
      <w:tr>
        <w:trPr>
          <w:trHeight w:val="19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 индивидуальных легковых автомобилей (из расчета одно машино-место на кварти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0 = п. 9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Arial" w:hAnsi="Arial" w:eastAsia="Times New Roman" w:cs="Arial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 соответствии со ст. 17 «Зоны застройки многоэтажными             жилыми домами (Ж.4)»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г. Красноярска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в состав основных видов разрешенного использования включена многоэтажная жилая застройка (высотная застройка) (код 2.6). 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, описание кода 2.6 включает в себя жилые дома высотой девять и выше этаж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>Предельная этажность на рассматриваемом земельном участке должна быть определена при разработке проекта и выполнения требований технических регламентов и норм инсо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</w:rPr>
        <w:t>Согласно утвержденным региональным нормативам градостроительного проектирования Красноярского края расчетная плотность населения квартала (микрорайона) при средней жилищной обеспеченности 28 кв. м на 1 человека не должна превышать 300 чел./га, при другой жилищной обеспеченности нормативную плотность населения следует пересчитывать. Для достижения нормативной плотности населения              и размещения парковочных мест потребуется использование подземного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казатели потребности в общеобразовательных организациях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дошкольных образовательных организация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411"/>
        <w:gridCol w:w="1417"/>
        <w:gridCol w:w="1276"/>
        <w:gridCol w:w="1274"/>
      </w:tblGrid>
      <w:tr>
        <w:trPr>
          <w:trHeight w:val="4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Вид парамет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Расчетный показатель</w:t>
            </w:r>
          </w:p>
        </w:tc>
      </w:tr>
      <w:tr>
        <w:trPr>
          <w:trHeight w:val="6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ант 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ант 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оличество мест в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54 места 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 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4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37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34 места</w:t>
            </w:r>
          </w:p>
        </w:tc>
      </w:tr>
      <w:tr>
        <w:trPr>
          <w:trHeight w:val="6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Количество мест в школ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 xml:space="preserve">91 место 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1 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7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62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en-US"/>
              </w:rPr>
              <w:t>58 мес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казатели потребности в стоянках и гаражах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ля индивидуального транспор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2708"/>
        <w:gridCol w:w="2235"/>
        <w:gridCol w:w="1092"/>
        <w:gridCol w:w="1261"/>
        <w:gridCol w:w="1264"/>
      </w:tblGrid>
      <w:tr>
        <w:trPr>
          <w:trHeight w:val="38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ид парамет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асчетный показатель</w:t>
            </w:r>
          </w:p>
        </w:tc>
      </w:tr>
      <w:tr>
        <w:trPr>
          <w:trHeight w:val="64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 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Гаражи и открытые стоянки для постоянного хра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90% расчетного числа индивидуальных легковых автомобиле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19 машино-мест</w:t>
            </w:r>
          </w:p>
        </w:tc>
      </w:tr>
      <w:tr>
        <w:trPr>
          <w:trHeight w:val="196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ткрытые стоянки для временного хранения легковых автомобилей, всего, в т.ч.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70% расчетного парка индивидуальных легковых автомобиле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48 машино-мест</w:t>
            </w:r>
          </w:p>
        </w:tc>
      </w:tr>
      <w:tr>
        <w:trPr>
          <w:trHeight w:val="231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ткрытые стоянки для временного хранения легковых автомобилей на территории жил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5% расчетного парка индивидуальных легковых автомобиле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9 машино-мест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чание. Нормативные показатели обеспеченности гаражей              и открытых стоянок постоянного и временного хранения легковых автомобилей приняты в соответствии с пунктом 11.19 СП 42.13330.2011 СНиП 2.07.01-89* «Градостроительство. Планировка и застройка            городских и сельских поселен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ксплуатационные показатели застраиваемой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628"/>
        <w:gridCol w:w="1843"/>
        <w:gridCol w:w="1416"/>
        <w:gridCol w:w="1413"/>
        <w:gridCol w:w="1424"/>
      </w:tblGrid>
      <w:tr>
        <w:trPr>
          <w:trHeight w:val="72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ид параме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 в единица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7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73,00</w:t>
            </w:r>
          </w:p>
        </w:tc>
      </w:tr>
      <w:tr>
        <w:trPr>
          <w:trHeight w:val="4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1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9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71,74</w:t>
            </w:r>
          </w:p>
        </w:tc>
      </w:tr>
      <w:tr>
        <w:trPr>
          <w:trHeight w:val="3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уб. м</w:t>
            </w:r>
          </w:p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</w:t>
            </w:r>
          </w:p>
          <w:p>
            <w:pPr>
              <w:pStyle w:val="Normal"/>
              <w:widowControl w:val="false"/>
              <w:ind w:left="2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1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9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71,74</w:t>
            </w:r>
          </w:p>
        </w:tc>
      </w:tr>
      <w:tr>
        <w:trPr>
          <w:trHeight w:val="7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Теплоснабжение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отопление/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Гкал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,58/0,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,58/0,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,58/0,248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мечание. ГВС – средняя часовая тепловая нагрузка.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0:00Z</dcterms:created>
  <dc:creator>filimonenko</dc:creator>
  <dc:description/>
  <cp:keywords/>
  <dc:language>en-US</dc:language>
  <cp:lastModifiedBy>filimonenko</cp:lastModifiedBy>
  <cp:lastPrinted>2015-07-17T12:05:00Z</cp:lastPrinted>
  <dcterms:modified xsi:type="dcterms:W3CDTF">2015-07-17T05:09:00Z</dcterms:modified>
  <cp:revision>6</cp:revision>
  <dc:subject/>
  <dc:title/>
</cp:coreProperties>
</file>